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U College of Arts &amp; Sciences</w:t>
      </w:r>
    </w:p>
    <w:p>
      <w:pPr>
        <w:pStyle w:val="Normal"/>
        <w:jc w:val="center"/>
        <w:rPr/>
      </w:pPr>
      <w:r>
        <w:rPr/>
        <w:t xml:space="preserve">UNDERGRADUATE STUDENT ASSESSMENT </w:t>
      </w:r>
    </w:p>
    <w:p>
      <w:pPr>
        <w:pStyle w:val="Normal"/>
        <w:rPr/>
      </w:pPr>
      <w:r>
        <w:rPr/>
        <w:t>Fall/Spring/Summer ______      Student:__________________       Degree: __________________          Faculty Member: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ric for the Assessment of Critical Thinking</w:t>
      </w:r>
    </w:p>
    <w:p>
      <w:pPr>
        <w:pStyle w:val="Normal"/>
        <w:jc w:val="center"/>
        <w:rPr/>
      </w:pPr>
      <w:r>
        <w:rPr/>
      </w:r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2160"/>
        <w:gridCol w:w="540"/>
        <w:gridCol w:w="3150"/>
        <w:gridCol w:w="540"/>
        <w:gridCol w:w="2970"/>
        <w:gridCol w:w="8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color w:val="000000"/>
                <w:lang w:bidi="en-US"/>
              </w:rPr>
              <w:t>Level of Achiev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cor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Indicators of Critical Thin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Identifies &amp; Summarizes the problem/ques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oes not identify or summarize the problem/ question accurately, if at 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he main question is identified and clearly st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he main question and subsidiary, embedded or implicit aspects of a question are identified and clearly sta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nalyzes &amp; Examines:</w:t>
            </w:r>
          </w:p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dentifies &amp; evaluates the quality of supporting data/evidence; detects connections and patter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o supporting data or evidence is utiliz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vidence is used but not carefully examined. Source(s) of evidence are not questioned for accuracy, precision, relevance and completeness: inference of cause and effect are stated, but not completely or entirely accurately ; facts and opinions are stated but not clearly distinguished from value judg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vidence is identified and carefully examined; source(s) of the evidence are questioned for accuracy, precision, relevance, and completeness; accurately observes cause and effect; facts and opinions are stated and clearly distinguished, and value judgments are acknowledg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ssesses the Influence of Contex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nsiders where appropriate the disciplinary, cultural, social, economic, technological, ethical, political, or personal con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he problem is not connected to other issues or placed in con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he context of the question is provided although it is not clearly analyzed; limited consideration of the audience is provided; little consideration of other contexts is provid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he issue is clearly analyzed within the scope and context of the question; an assessment of the audience is provided; consideration of other pertinent contexts is provid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nstructs &amp; Interprets:</w:t>
            </w:r>
          </w:p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dentifies and evaluates conclusions, implications, &amp; consequences; develops ide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nclusions, implications, or consequences are not provi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ccurately identifies conclusions, implications, and consequences with a brief evaluative summary; states own position on the 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ccurately identifies conclusions, implications, and consequences with a well-developed explanation; provides an objective reflection of own asser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</w:tbl>
    <w:p>
      <w:pPr>
        <w:pStyle w:val="Normal"/>
        <w:ind w:left="1440" w:hanging="0"/>
        <w:rPr>
          <w:sz w:val="18"/>
        </w:rPr>
      </w:pPr>
      <w:r>
        <w:rPr>
          <w:sz w:val="18"/>
        </w:rPr>
        <w:t>*Exhibits most characteristics of ‘1’ and some of ‘3’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**Exhibits most characteristics of ‘3’ and some of ‘5’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40" w:hanging="720"/>
        <w:rPr/>
      </w:pPr>
      <w:r>
        <w:rPr/>
        <w:t xml:space="preserve">ARTIFACTS are the selections of student work that will be used for the assessment, including but not limited to: written work and/or oral presentations. </w:t>
      </w:r>
    </w:p>
    <w:p>
      <w:pPr>
        <w:pStyle w:val="Normal"/>
        <w:ind w:left="720" w:hanging="0"/>
        <w:rPr/>
      </w:pPr>
      <w:r>
        <w:rPr/>
        <w:t xml:space="preserve">FACULTY PANEL: A sample of artifacts will be evaluated by a three-member faculty panel using the above rubric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U College of Arts &amp; Sciences</w:t>
      </w:r>
    </w:p>
    <w:p>
      <w:pPr>
        <w:pStyle w:val="Normal"/>
        <w:jc w:val="center"/>
        <w:rPr/>
      </w:pPr>
      <w:r>
        <w:rPr/>
        <w:t>UNDERGRADUATE STUDENT ASSESSMENT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Rubric for the Assessment of Written Communicatio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2520"/>
        <w:gridCol w:w="360"/>
        <w:gridCol w:w="2961"/>
        <w:gridCol w:w="549"/>
        <w:gridCol w:w="2970"/>
        <w:gridCol w:w="8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color w:val="000000"/>
                <w:lang w:bidi="en-US"/>
              </w:rPr>
              <w:t>Level of Achiev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cor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Indicators of Effective Wri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*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Content &amp; Development:</w:t>
            </w:r>
            <w:r>
              <w:rPr>
                <w:color w:val="000000"/>
                <w:sz w:val="18"/>
                <w:lang w:bidi="en-US"/>
              </w:rPr>
              <w:t xml:space="preserve"> ideas, examples, reasons &amp; evidence, point of 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opic is poorly developed, support is only vague or general; ideas are trite; wording is unclear, simplistic; reflects lack of understanding of topic and audience; minimally accomplishes goals of the assign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opic is evident; some supporting detail; wording is generally clear; reflects understanding of topic and audience; generally accomplishes goals of the assignmen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hesis topic is clearly stated and well developed; details/wording is accurate, specific, appropriate for the topic &amp; audience with no digressions; evidence of effective, clear thinking; completely accomplishes the goals of the assig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Organization:</w:t>
            </w:r>
          </w:p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  <w:t>focus, coherence, progression of ideas, thesis develop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isorganized and unfocused; serious problems with coherence and progression of ideas; weak or non-existent the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Generally organized &amp; focused, demonstrating coherence &amp; progression of ideas; presents a thesis and suggests a plan of development that is mostly carried ou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learly focused and organized around a central theme; thesis presented or implied with noticeable coherence; provides specific &amp; accurate sup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Language:</w:t>
            </w:r>
            <w:r>
              <w:rPr>
                <w:color w:val="000000"/>
                <w:sz w:val="18"/>
                <w:lang w:bidi="en-US"/>
              </w:rPr>
              <w:t xml:space="preserve"> word choice &amp; sentence varie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isplays frequent &amp; fundamental errors in vocabulary; repetitive words and sentence types; sentences may be simplistic and disjoin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mpetent use of language and sometimes varies sentence structure; generally focuse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hoice of language &amp; sentence structure is precise &amp; purposeful, demonstrating a command of language and variety of sentence struc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Conventions:</w:t>
            </w:r>
            <w:r>
              <w:rPr>
                <w:color w:val="000000"/>
                <w:sz w:val="18"/>
                <w:lang w:bidi="en-US"/>
              </w:rPr>
              <w:t xml:space="preserve"> grammar, punctuation, spelling, paragraphing, format; (as applicable) docum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rrors interfere with writer’s ability to consistently communicate purpose; pervasive mechanical errors obscure meaning; inappropriate format; in text and ending  documentation are generally inconsistent and incomplete; cited information is not incorporated into the docu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Occasional errors do not interfere with writer’s ability to communicate purpose; generally appropriate format; in text and ending documentation are generally clear, consistent, and complete; cited information is somewhat incorporated into the documen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ntrol of conventions contribute to the writer’s ability to communicate purpose; free of most mechanical errors; appropriate format; In text and ending documentation are clear, consistent, and complete; cited information is incorporated effectively into the docu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**Exhibits most characteristics of ‘1’ and some of ‘3’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**Exhibits most characteristics of ‘3’ and some of ‘5’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40" w:hanging="720"/>
        <w:rPr/>
      </w:pPr>
      <w:r>
        <w:rPr/>
        <w:t xml:space="preserve">ARTIFACTS are the selections of student work that will be used for the assessment, including but not limited to: written work and/or oral presentations. </w:t>
      </w:r>
    </w:p>
    <w:p>
      <w:pPr>
        <w:pStyle w:val="Normal"/>
        <w:ind w:left="720" w:hanging="0"/>
        <w:rPr/>
      </w:pPr>
      <w:r>
        <w:rPr/>
        <w:t xml:space="preserve">FACULTY PANEL: A sample of artifacts will be evaluated by a three-member faculty panel using the above rubric. </w:t>
      </w:r>
      <w:r>
        <w:br w:type="page"/>
      </w:r>
    </w:p>
    <w:p>
      <w:pPr>
        <w:pStyle w:val="Normal"/>
        <w:jc w:val="center"/>
        <w:rPr/>
      </w:pPr>
      <w:r>
        <w:rPr/>
        <w:t>FIU College of Arts &amp; Sciences</w:t>
      </w:r>
    </w:p>
    <w:p>
      <w:pPr>
        <w:pStyle w:val="Normal"/>
        <w:jc w:val="center"/>
        <w:rPr/>
      </w:pPr>
      <w:r>
        <w:rPr/>
        <w:t>UNDERGRADUATE STUDENT ASSESSMENT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Rubric for the Assessment of Oral Communication</w:t>
      </w:r>
    </w:p>
    <w:p>
      <w:pPr>
        <w:pStyle w:val="Normal"/>
        <w:jc w:val="center"/>
        <w:rPr/>
      </w:pPr>
      <w:r>
        <w:rPr/>
      </w:r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2340"/>
        <w:gridCol w:w="270"/>
        <w:gridCol w:w="3240"/>
        <w:gridCol w:w="540"/>
        <w:gridCol w:w="2970"/>
        <w:gridCol w:w="8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color w:val="000000"/>
                <w:lang w:bidi="en-US"/>
              </w:rPr>
              <w:t>Level of Achiev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cor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Indicators of Effective Oral 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Subject Knowledge:</w:t>
            </w:r>
            <w:r>
              <w:rPr>
                <w:color w:val="000000"/>
                <w:sz w:val="18"/>
                <w:lang w:bidi="en-US"/>
              </w:rPr>
              <w:t xml:space="preserve"> depth of content, relevant support, clear expla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rovides irrelevant or no support: explanation of concepts is unclear or inaccur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ain points adequately substantiated with timely, relevant and sufficient support; accurate explanation of key conce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epth of content reflects thorough understanding of topic; main points well supported with timely, relevant and sufficient support; provided precise explanation of key concep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Organization:</w:t>
            </w:r>
          </w:p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  <w:t>Main points distinct from support, transitions, cohe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ack of structure; ideas are not coherent; no transitions; difficult to identify introduction, body, and conclus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lear organizational pattern; main points are made clearly; smooth transitions differentiate key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ffective organization well suited to purpose; main points are clearly distinct from supporting details; transitions create coherent progress toward conclu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Connection to Audience:</w:t>
            </w:r>
          </w:p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  <w:t>Needs &amp; interest, demonstrates understa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opic seems irrelevant to audience needs and interests; no attempt made to connect to audi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ome relevance of topic to audience needs and interests; expresses an understanding of their target audience; some attempt to capture aud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nnection of topic to audience needs and interests is stated; captures audience’s atten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Delivery:</w:t>
            </w:r>
          </w:p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  <w:t>Eye contact, movement, voice, flu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ads speech; avoids eye contact; poor body language; poor voice quality; poor fluency (e.g., long pauses, poor pronunciation, excessive use of vocal filler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nobtrusive use of notes; some eye contact made; body language supports key points; voice rate and volume allow audience to follow message; adequate fluency (e.g., clear pronunciation, few minimal pauses, some use of vocal filler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nconspicuous use of notes; effective eye contact with audience; body language is dynamic, natural and comfortable; voice rate, pitch and volume is varied to maintain audience interest; high fluency (e.g., strong and confident delivery with purposeful pauses and few vocal filler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</w:tbl>
    <w:p>
      <w:pPr>
        <w:pStyle w:val="Normal"/>
        <w:ind w:left="1440" w:hanging="0"/>
        <w:rPr>
          <w:sz w:val="18"/>
        </w:rPr>
      </w:pPr>
      <w:r>
        <w:rPr>
          <w:sz w:val="18"/>
        </w:rPr>
        <w:t>*Exhibits most characteristics of ‘1’ and some of ‘3’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**Exhibits most characteristics of ‘3’ and some of ‘5’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40" w:hanging="720"/>
        <w:rPr/>
      </w:pPr>
      <w:r>
        <w:rPr/>
        <w:t xml:space="preserve">ARTIFACTS are the selections of student work that will be used for the assessment, including but not limited to: written work and/or oral presentations. </w:t>
      </w:r>
    </w:p>
    <w:p>
      <w:pPr>
        <w:pStyle w:val="Normal"/>
        <w:ind w:left="720" w:hanging="0"/>
        <w:rPr/>
      </w:pPr>
      <w:r>
        <w:rPr/>
        <w:t xml:space="preserve">FACULTY PANEL: A sample of artifacts will be evaluated by a three-member faculty panel using the above rubric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38:00Z</dcterms:created>
  <dc:creator>Suzanna  Rose</dc:creator>
  <dc:description/>
  <cp:keywords/>
  <dc:language>en-US</dc:language>
  <cp:lastModifiedBy>bone</cp:lastModifiedBy>
  <cp:lastPrinted>2008-10-10T12:38:00Z</cp:lastPrinted>
  <dcterms:modified xsi:type="dcterms:W3CDTF">2010-01-28T20:38:00Z</dcterms:modified>
  <cp:revision>2</cp:revision>
  <dc:subject/>
  <dc:title>ASSESSMENT OF UNIVERSITY CORE CURRICULUM (UCC) PROGRAM</dc:title>
</cp:coreProperties>
</file>